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 &gt; e-mail: ana@icg.hu</w:t>
        <w:br/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 xml:space="preserve">SIX SIGMA GREEN BELT képzés </w:t>
      </w:r>
      <w:r>
        <w:rPr>
          <w:rFonts w:cs="Arial" w:ascii="Arial" w:hAnsi="Arial"/>
          <w:sz w:val="22"/>
          <w:szCs w:val="22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16"/>
          <w:szCs w:val="16"/>
          <w:lang w:eastAsia="hu-HU"/>
        </w:rPr>
      </w:pPr>
      <w:r>
        <w:rPr>
          <w:rFonts w:cs="Arial" w:ascii="Arial" w:hAnsi="Arial"/>
          <w:b/>
          <w:sz w:val="16"/>
          <w:szCs w:val="16"/>
          <w:lang w:eastAsia="hu-HU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right="-42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hu-HU"/>
                              </w:rPr>
                              <w:t xml:space="preserve">Tervezett időponto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. március 30-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. április 13-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. április 27-2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. május 11-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. május 25-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zsga 2022. június 3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1.65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ind w:right="-42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hu-HU"/>
                        </w:rPr>
                        <w:t xml:space="preserve">Tervezett időpontok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. március 30-3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. április 13-1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. április 27-2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. május 11-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22. május 25-2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zsga 2022. június 3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yszín: </w:t>
      </w:r>
      <w:r>
        <w:rPr>
          <w:rFonts w:cs="Arial" w:ascii="Arial" w:hAnsi="Arial"/>
          <w:sz w:val="22"/>
          <w:szCs w:val="22"/>
        </w:rPr>
        <w:t>Sas Center 1051 Budapest, Sas utca 10-12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0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lőzetes képzési projekt té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10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(mint pld.:  selejt csökkentése a … gyártásban, kihozatal javítása a … soron, vevőkiszolgálás minőségének javítása a … szolgáltatásban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10 napos tréning részvételi díja: 545.000,- Ft+áfa/fő </w:t>
      </w:r>
      <w:r>
        <w:rPr>
          <w:rFonts w:cs="Arial" w:ascii="Arial" w:hAnsi="Arial"/>
          <w:sz w:val="16"/>
          <w:szCs w:val="16"/>
          <w:lang w:eastAsia="hu-HU"/>
        </w:rPr>
        <w:t>(2021.évi kedvezményes ár. 2022. március 9-ig történő jelentkezés esetén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10 napos tréning részvételi díja: 622.500,- Ft+áfa/fő </w:t>
      </w:r>
      <w:r>
        <w:rPr>
          <w:rFonts w:cs="Arial" w:ascii="Arial" w:hAnsi="Arial"/>
          <w:sz w:val="16"/>
          <w:szCs w:val="16"/>
          <w:lang w:eastAsia="hu-HU"/>
        </w:rPr>
        <w:t>(2022. március 9. után történő jelentkezés esetén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z 1 napos vizsga részvételi díja 54.000,-Ft+áfa/fő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eastAsia="Arial"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sz w:val="16"/>
          <w:szCs w:val="16"/>
          <w:lang w:eastAsia="hu-HU"/>
        </w:rPr>
        <w:t>A részvételi díj tartalmazza az étkezés költségeit. Nem tartalmazza: szállás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, www.ICG.h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5355" cy="119570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6:00Z</dcterms:created>
  <dc:creator>Angerer Andrea</dc:creator>
  <dc:description/>
  <cp:keywords/>
  <dc:language>en-US</dc:language>
  <cp:lastModifiedBy>Andrea Angerer</cp:lastModifiedBy>
  <cp:lastPrinted>2010-09-17T08:27:00Z</cp:lastPrinted>
  <dcterms:modified xsi:type="dcterms:W3CDTF">2022-03-02T13:19:00Z</dcterms:modified>
  <cp:revision>6</cp:revision>
  <dc:subject/>
  <dc:title>6S Jelentkezési lap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